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You are most warmly invited to take part in the next …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roydon's Voluntary Sector Alliance (CVS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xploring the voluntary sector role in key polici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dnesday 15 July 2015, 9.30am (refreshments) </w:t>
      </w:r>
      <w:r>
        <w:rPr>
          <w:rFonts w:cs="Arial" w:ascii="Arial" w:hAnsi="Arial"/>
          <w:b/>
          <w:sz w:val="28"/>
          <w:szCs w:val="28"/>
        </w:rPr>
        <w:t>10am-12p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VA Resource Centre, 82 London Road, CR0 2T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ROGRAM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05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553"/>
      </w:tblGrid>
      <w:tr>
        <w:trPr>
          <w:trHeight w:val="23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ssion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30-10.00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ation and refreshm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roduction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ve Phaure, CEO, C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gital Inclu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llr Mark Watson, Cabinet Member for Communities, Safety &amp; Justi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ussion and Ques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cial Value in Commissioning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h Ireland, Director of Strategy, Communities and Commissioning, on Commissioning Intentions for the VCS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ussion and Ques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teway services involving the voluntary sec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k Fowler, Director of Gateway &amp; Welfare, LB Croyd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ussion and Ques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rowth and Regeneration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hew McMillan, Resources Department, LB Croydon, on Town Centre Developm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ussion and Ques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siness ite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ES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Ele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o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lick the link to confirm that you are able to attend: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cvsameetscouncilofficers.eventbrite.co.uk</w:t>
        </w:r>
      </w:hyperlink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sz w:val="24"/>
          <w:szCs w:val="24"/>
        </w:rPr>
        <w:t xml:space="preserve">For previous minutes and presentations se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valive.org.uk/empowering-the-community/networks/croydon-voluntary-sector-allia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sameetscouncilofficers.eventbrite.co.uk/" TargetMode="External"/><Relationship Id="rId3" Type="http://schemas.openxmlformats.org/officeDocument/2006/relationships/hyperlink" Target="http://www.cvalive.org.uk/empowering-the-community/networks/croydon-voluntary-sector-all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5:00Z</dcterms:created>
  <dc:creator>Sarah Burns</dc:creator>
  <dc:description/>
  <dc:language>en-US</dc:language>
  <cp:lastModifiedBy>Shorts</cp:lastModifiedBy>
  <cp:lastPrinted>2015-07-09T13:28:00Z</cp:lastPrinted>
  <dcterms:modified xsi:type="dcterms:W3CDTF">2015-07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144663D5851D48BAF6908D1268BF1B</vt:lpwstr>
  </property>
</Properties>
</file>