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OYDON VOLUNTARY ACTION</w:t>
      </w:r>
    </w:p>
    <w:p>
      <w:pPr>
        <w:pStyle w:val="Subtitle"/>
        <w:rPr/>
      </w:pPr>
      <w:r>
        <w:rPr>
          <w:rFonts w:cs="Arial" w:ascii="Arial" w:hAnsi="Arial"/>
          <w:sz w:val="32"/>
          <w:szCs w:val="32"/>
        </w:rPr>
        <w:t>2018 ANNUAL GENERAL MEETING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hursday 11 October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00pm Networking Buffet / 5.00pm AG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VA Resource Centre, 82 London Road, Croyd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GEND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00</w:t>
        <w:tab/>
        <w:t>Networking and refreshments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oup discussions led by the CVA staff te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ght refreshmen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00</w:t>
        <w:tab/>
        <w:t>2018 Annual General Meeting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lcome from Sue Dzendzera, CVA Chai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ening performance: Rainbows Across B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05</w:t>
        <w:tab/>
        <w:t>AGM Busin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017 AGM minutes &amp; matters ari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17/18 Annua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15</w:t>
        <w:tab/>
      </w:r>
      <w:r>
        <w:rPr>
          <w:rFonts w:cs="Arial" w:ascii="Arial" w:hAnsi="Arial"/>
          <w:b/>
          <w:sz w:val="28"/>
          <w:szCs w:val="28"/>
        </w:rPr>
        <w:t>Group Presentatio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iling activities from the Connect Well Databas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30</w:t>
        <w:tab/>
        <w:t>Keynote Presentatio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 Negrini, Chief Executive of Croydon Counci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15</w:t>
        <w:tab/>
        <w:t>London Road Carniv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sentatio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25</w:t>
        <w:tab/>
        <w:t>Concluding Commen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e Dzendzera, CVA Chai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losing performance: Rainbows Across Border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30</w:t>
        <w:tab/>
        <w:t>Close</w:t>
      </w:r>
    </w:p>
    <w:sectPr>
      <w:type w:val="nextPage"/>
      <w:pgSz w:w="12240" w:h="15840"/>
      <w:pgMar w:left="1531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721 BT;Arial" w:hAnsi="Swis721 BT;Arial" w:cs="Swis721 BT;Arial"/>
      <w:b/>
      <w:sz w:val="5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5:00Z</dcterms:created>
  <dc:creator>cva</dc:creator>
  <dc:description/>
  <cp:keywords/>
  <dc:language>en-US</dc:language>
  <cp:lastModifiedBy>Sara Milocco</cp:lastModifiedBy>
  <cp:lastPrinted>2018-09-11T13:06:00Z</cp:lastPrinted>
  <dcterms:modified xsi:type="dcterms:W3CDTF">2018-09-17T08:35:00Z</dcterms:modified>
  <cp:revision>2</cp:revision>
  <dc:subject/>
  <dc:title>CROYDON VOLUNTARY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144663D5851D48BAF6908D1268BF1B</vt:lpwstr>
  </property>
  <property fmtid="{D5CDD505-2E9C-101B-9397-08002B2CF9AE}" pid="3" name="SharedWithUsers">
    <vt:lpwstr>44;#Ann Ferris</vt:lpwstr>
  </property>
  <property fmtid="{D5CDD505-2E9C-101B-9397-08002B2CF9AE}" pid="4" name="display_urn:schemas-microsoft-com:office:office#SharedWithUsers">
    <vt:lpwstr>Ann Ferris</vt:lpwstr>
  </property>
</Properties>
</file>