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sz w:val="24"/>
          <w:u w:val="single"/>
        </w:rPr>
      </w:pPr>
      <w:r>
        <w:rPr>
          <w:rFonts w:cs="Verdana" w:ascii="Verdana" w:hAnsi="Verdana"/>
          <w:sz w:val="24"/>
          <w:u w:val="single"/>
        </w:rPr>
        <w:t>SOCIAL ENTERPRISE LEGAL STRUCTURES AT A GLANCE</w:t>
      </w:r>
    </w:p>
    <w:p>
      <w:pPr>
        <w:pStyle w:val="Normal"/>
        <w:jc w:val="center"/>
        <w:rPr>
          <w:rFonts w:ascii="Verdana" w:hAnsi="Verdana" w:cs="Verdana"/>
          <w:sz w:val="4"/>
          <w:szCs w:val="4"/>
          <w:u w:val="single"/>
        </w:rPr>
      </w:pPr>
      <w:r>
        <w:rPr>
          <w:rFonts w:cs="Verdana" w:ascii="Verdana" w:hAnsi="Verdana"/>
          <w:sz w:val="4"/>
          <w:szCs w:val="4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8"/>
        <w:gridCol w:w="1841"/>
        <w:gridCol w:w="1847"/>
        <w:gridCol w:w="1722"/>
        <w:gridCol w:w="1748"/>
        <w:gridCol w:w="1630"/>
        <w:gridCol w:w="1630"/>
        <w:gridCol w:w="1734"/>
      </w:tblGrid>
      <w:tr>
        <w:trPr>
          <w:trHeight w:val="791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Legal structur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Summary - most typical features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Ownership, governance and constitution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Is it a legal person distinct from those who own and/or run it?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an its activities benefit those who own and/or run it?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ssets "locked in" for community benefit?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an it be a charity and get charitable status tax benefits?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ifferences in the law as it applies in Scotland or Northern Ireland?</w:t>
            </w:r>
          </w:p>
        </w:tc>
      </w:tr>
      <w:tr>
        <w:trPr>
          <w:trHeight w:val="937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Unincorporated association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formal. No general regulation of this structure and you need to make own rules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body owns. Governed according to own rules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. Can create problems for contracts, holding property and liability of members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pends on own rules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ould need bespoke drafting to achieve this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Yes, if it meets the criteria for being a charity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 specific differences.</w:t>
            </w:r>
          </w:p>
        </w:tc>
      </w:tr>
      <w:tr>
        <w:trPr>
          <w:trHeight w:val="1003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Trust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 way of holding assets so as to separate legal ownership from economic interest. 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ets owned by trustees and managed in interests of beneficiaries on the terms of the trust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. Trustees are personally liable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. The trustees/ directors cannot benefit, unless the trust, court or Charity Commission permit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Yes, if the trust is established for community benefit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Yes, if it meets the criteria for being a charity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, subject to the differences between English and Scots trust law.</w:t>
            </w:r>
          </w:p>
        </w:tc>
      </w:tr>
      <w:tr>
        <w:trPr>
          <w:trHeight w:val="995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1"/>
              <w:spacing w:before="40" w:after="40"/>
              <w:rPr/>
            </w:pPr>
            <w:r>
              <w:rPr/>
              <w:t xml:space="preserve">Limited company 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(other than Community Interest Company)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16"/>
                </w:rPr>
                <w:t>www.companieshouse.gov.uk</w:t>
              </w:r>
            </w:hyperlink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st frequently adopted corporate legal structure. Can be adapted to suit most purposes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ctors manage the business on behalf of members. Considerable flexibility over internal rules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Yes. Members' liability is limited to amount unpaid on shares or by guarantee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Yes (but no dividends etc to members if it is a company limited by guarantee)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ould need bespoke drafting in articles (which could be amended by members)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Yes, if it meets the criteria for being a charity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 xml:space="preserve">No specific differences. </w:t>
            </w:r>
          </w:p>
        </w:tc>
      </w:tr>
      <w:tr>
        <w:trPr>
          <w:trHeight w:val="1507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ommunity interest company (CIC)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16"/>
                </w:rPr>
                <w:t>www.cicregulator.gov.uk</w:t>
              </w:r>
            </w:hyperlink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mited company structure for social enterprise with secure "asset lock" and focus on community benefit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 for other limited companies, but subject to additional regulation to ensure community benefits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16"/>
              </w:rPr>
              <w:t>Yes. M</w:t>
            </w:r>
            <w:r>
              <w:rPr>
                <w:rFonts w:cs="Arial" w:ascii="Arial" w:hAnsi="Arial"/>
                <w:sz w:val="16"/>
                <w:szCs w:val="16"/>
              </w:rPr>
              <w:t>embers' liability is li</w:t>
            </w:r>
            <w:r>
              <w:rPr>
                <w:rFonts w:cs="Arial" w:ascii="Arial" w:hAnsi="Arial"/>
                <w:sz w:val="16"/>
              </w:rPr>
              <w:t>mited to amount unpaid on shares or by guarantee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Yes, but they must benefit the wider community as well.  CICs can pay limited dividends to private investors.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Yes, through standard provisions which all CICs must include in their constitutions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, but can become a charity if it ceases to be a CIC or can convert to the asset-locked form of a community benefit society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otland, yes.  Northern Ireland, no specific differences.</w:t>
            </w:r>
            <w:r>
              <w:rPr>
                <w:rFonts w:cs="Arial" w:ascii="Arial" w:hAnsi="Arial"/>
                <w:b/>
                <w:color w:val="00FF00"/>
                <w:sz w:val="16"/>
              </w:rPr>
              <w:t xml:space="preserve"> </w:t>
            </w:r>
          </w:p>
        </w:tc>
      </w:tr>
      <w:tr>
        <w:trPr>
          <w:trHeight w:val="1507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pacing w:before="40" w:after="40"/>
              <w:jc w:val="center"/>
              <w:rPr>
                <w:rFonts w:ascii="Arial (W1);Verdana" w:hAnsi="Arial (W1);Verdana" w:cs="Arial"/>
                <w:b/>
                <w:b/>
                <w:bCs/>
                <w:sz w:val="18"/>
              </w:rPr>
            </w:pPr>
            <w:r>
              <w:rPr>
                <w:rFonts w:cs="Arial" w:ascii="Arial (W1);Verdana" w:hAnsi="Arial (W1);Verdana"/>
                <w:b/>
                <w:bCs/>
                <w:sz w:val="18"/>
              </w:rPr>
              <w:t xml:space="preserve">Industrial &amp; Provident Society (IPS) 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 (W1);Verdana" w:hAnsi="Arial (W1);Verdana"/>
                <w:b/>
                <w:bCs/>
                <w:sz w:val="18"/>
              </w:rPr>
              <w:t>(Co-operative)</w:t>
            </w:r>
            <w:r>
              <w:rPr>
                <w:rFonts w:cs="Arial" w:ascii="Arial (W1);Verdana" w:hAnsi="Arial (W1);Verdana"/>
                <w:b/>
                <w:bCs/>
                <w:sz w:val="14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125730</wp:posOffset>
                      </wp:positionV>
                      <wp:extent cx="1306830" cy="3238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06830" cy="323850"/>
                              </a:xfrm>
                              <a:prstGeom prst="rect"/>
                              <a:solidFill>
                                <a:srgbClr val="00CC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BodyText2"/>
                                    <w:jc w:val="center"/>
                                    <w:rPr/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</w:rPr>
                                      <w:t>www.fsa.gov.uk/Pages/Doing/Info/MSR/</w:t>
                                    </w:r>
                                  </w:hyperlink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CCFF" style="position:absolute;rotation:-0;width:102.9pt;height:25.5pt;mso-wrap-distance-left:9.05pt;mso-wrap-distance-right:9.05pt;mso-wrap-distance-top:0pt;mso-wrap-distance-bottom:0pt;margin-top:9.9pt;mso-position-vertical-relative:text;margin-left:0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BodyText2"/>
                              <w:jc w:val="center"/>
                              <w:rPr/>
                            </w:pPr>
                            <w:hyperlink r:id="rId5">
                              <w:r>
                                <w:rPr>
                                  <w:rStyle w:val="InternetLink"/>
                                  <w:rFonts w:cs="Arial" w:ascii="Arial" w:hAnsi="Arial"/>
                                </w:rPr>
                                <w:t>www.fsa.gov.uk/Pages/Doing/Info/MSR/</w:t>
                              </w:r>
                            </w:hyperlink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For bona fide co-operatives that serve members' interests by trading with them or otherwise supplying them with goods or services.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ommittee / officers manage an IPS on behalf of its members. One member, one vote (regardless of eg sizes of respective shareholdings).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Yes. Members' liability is limited to amount unpaid on shares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Yes, but they should do so mostly by members trading with the society, using its facilities etc, not as a result of, for example, shareholdings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ould need bespoke drafting in articles (which could be amended by members)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. It would have to be constituted as community benefit type of IPS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cotland, no.  Northern Ireland, separate (but similar) legislation. </w:t>
            </w:r>
          </w:p>
        </w:tc>
      </w:tr>
      <w:tr>
        <w:trPr>
          <w:trHeight w:val="1156" w:hRule="atLeast"/>
          <w:cantSplit w:val="true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FF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Industrial &amp; Provident Society (IPS) 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(Community Benefit Society (BenComm)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nefit the community rather than just their own members and have special reason not to be companies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ke Co-op type, but new legislation provides option of more secure form of asset lock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Yes. Members' liability is limited to amount unpaid on shares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ust primarily benefit non-members; asset lock applies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Yes (asset lock only survives dissolution if new statutory form of asset lock adopted)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Yes, if it meets the criteria for being a charity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otland, no.  Northern Ireland, separate (but similar) legislation.</w:t>
            </w:r>
          </w:p>
        </w:tc>
      </w:tr>
      <w:tr>
        <w:trPr>
          <w:trHeight w:val="1166" w:hRule="atLeast"/>
          <w:cantSplit w:val="true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haritable Incorporated Organisation (CIO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299085</wp:posOffset>
                      </wp:positionV>
                      <wp:extent cx="1571625" cy="4394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71625" cy="439420"/>
                              </a:xfrm>
                              <a:prstGeom prst="rect"/>
                              <a:solidFill>
                                <a:srgbClr val="CC99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6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16"/>
                                        <w:szCs w:val="16"/>
                                        <w:lang w:val="en-GB"/>
                                      </w:rPr>
                                      <w:t>www.charity-commission.gov.uk/registration/charcio.asp</w:t>
                                    </w:r>
                                  </w:hyperlink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C99FF" style="position:absolute;rotation:-0;width:123.75pt;height:34.6pt;mso-wrap-distance-left:9.05pt;mso-wrap-distance-right:9.05pt;mso-wrap-distance-top:0pt;mso-wrap-distance-bottom:0pt;margin-top:23.55pt;mso-position-vertical-relative:text;margin-left:-5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hyperlink r:id="rId7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6"/>
                                  <w:szCs w:val="16"/>
                                  <w:lang w:val="en-GB"/>
                                </w:rPr>
                                <w:t>www.charity-commission.gov.uk/registration/charcio.asp</w:t>
                              </w:r>
                            </w:hyperlink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ready-made corporate structure specifically designed for charities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milar to company but with different terminology (eg for "directors" read "charity trustees")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Yes. Members' either have no liability or limited liability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mbers: no.  Charity trustees: only if constitution, court or Charity Commission permit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Yes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nnot be anything but a charity, and must meet the criteria for being a charity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th Scotland  and Northern Ireland, separate (but similar) legislation and Regulators.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i/>
          <w:iCs/>
          <w:sz w:val="18"/>
        </w:rPr>
        <w:t xml:space="preserve">This is a rough guide to the legal structures most commonly associated with social enterprise.  For more information on them, see </w:t>
      </w:r>
      <w:hyperlink r:id="rId8">
        <w:r>
          <w:rPr>
            <w:rStyle w:val="InternetLink"/>
            <w:b/>
            <w:bCs/>
            <w:i/>
            <w:iCs/>
            <w:sz w:val="18"/>
          </w:rPr>
          <w:t>http://www.acevo.org.uk/legalforms/</w:t>
        </w:r>
      </w:hyperlink>
      <w:r>
        <w:rPr>
          <w:rFonts w:cs="Times New (W1)" w:ascii="Times New (W1)" w:hAnsi="Times New (W1)"/>
          <w:b/>
          <w:bCs/>
          <w:i/>
          <w:iCs/>
          <w:sz w:val="18"/>
        </w:rPr>
        <w:t xml:space="preserve"> or the websites listed below.  For more general information about business structures, including other options such as partnerships and limited liability partnerships, see </w:t>
      </w:r>
      <w:hyperlink r:id="rId9">
        <w:r>
          <w:rPr>
            <w:rStyle w:val="InternetLink"/>
            <w:rFonts w:cs="Times New (W1)" w:ascii="Times New (W1)" w:hAnsi="Times New (W1)"/>
            <w:b/>
            <w:bCs/>
            <w:i/>
            <w:iCs/>
            <w:sz w:val="18"/>
          </w:rPr>
          <w:t>http://www.businesslink.gov.uk</w:t>
        </w:r>
      </w:hyperlink>
      <w:r>
        <w:rPr>
          <w:rFonts w:cs="Times New (W1)" w:ascii="Times New (W1)" w:hAnsi="Times New (W1)"/>
          <w:b/>
          <w:bCs/>
          <w:i/>
          <w:iCs/>
          <w:sz w:val="18"/>
        </w:rPr>
        <w:t xml:space="preserve">. However, </w:t>
      </w:r>
      <w:r>
        <w:rPr>
          <w:b/>
          <w:bCs/>
          <w:i/>
          <w:iCs/>
          <w:sz w:val="18"/>
        </w:rPr>
        <w:t xml:space="preserve">there is a lot of law on each of the legal structures described below and you should consider seeking legal advice before your organisation adopts any of them.  </w:t>
      </w:r>
    </w:p>
    <w:sectPr>
      <w:type w:val="nextPage"/>
      <w:pgSz w:orient="landscape" w:w="16838" w:h="11906"/>
      <w:pgMar w:left="1009" w:right="1009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(W1)">
    <w:altName w:val="Verdana"/>
    <w:charset w:val="00"/>
    <w:family w:val="swiss"/>
    <w:pitch w:val="variable"/>
  </w:font>
  <w:font w:name="Times New (W1)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40"/>
      <w:jc w:val="center"/>
      <w:outlineLvl w:val="0"/>
    </w:pPr>
    <w:rPr>
      <w:rFonts w:ascii="Arial" w:hAnsi="Arial" w:cs="Arial"/>
      <w:b/>
      <w:bCs/>
      <w:sz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</w:rPr>
  </w:style>
  <w:style w:type="paragraph" w:styleId="TextBody">
    <w:name w:val="Body Text"/>
    <w:basedOn w:val="Normal"/>
    <w:pPr>
      <w:spacing w:before="40" w:after="40"/>
      <w:jc w:val="center"/>
    </w:pPr>
    <w:rPr>
      <w:rFonts w:ascii="Arial" w:hAnsi="Arial" w:cs="Arial"/>
      <w:b/>
      <w:b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panieshouse.gov.uk/" TargetMode="External"/><Relationship Id="rId3" Type="http://schemas.openxmlformats.org/officeDocument/2006/relationships/hyperlink" Target="http://www.cicregulator.gov.uk/" TargetMode="External"/><Relationship Id="rId4" Type="http://schemas.openxmlformats.org/officeDocument/2006/relationships/hyperlink" Target="http://www.fsa.gov.uk/Pages/Doing/Info/MSR/" TargetMode="External"/><Relationship Id="rId5" Type="http://schemas.openxmlformats.org/officeDocument/2006/relationships/hyperlink" Target="http://www.fsa.gov.uk/Pages/Doing/Info/MSR/" TargetMode="External"/><Relationship Id="rId6" Type="http://schemas.openxmlformats.org/officeDocument/2006/relationships/hyperlink" Target="http://www.charity-commission.gov.uk/registration/charcio.asp" TargetMode="External"/><Relationship Id="rId7" Type="http://schemas.openxmlformats.org/officeDocument/2006/relationships/hyperlink" Target="http://www.charity-commission.gov.uk/registration/charcio.asp" TargetMode="External"/><Relationship Id="rId8" Type="http://schemas.openxmlformats.org/officeDocument/2006/relationships/hyperlink" Target="http://www.acevo.org.uk/legalforms/" TargetMode="External"/><Relationship Id="rId9" Type="http://schemas.openxmlformats.org/officeDocument/2006/relationships/hyperlink" Target="http://www.businesslink.gov.uk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4:32:00Z</dcterms:created>
  <dc:creator>Volunteer</dc:creator>
  <dc:description/>
  <cp:keywords/>
  <dc:language>en-US</dc:language>
  <cp:lastModifiedBy>Volunteer</cp:lastModifiedBy>
  <cp:lastPrinted>2009-11-02T14:31:00Z</cp:lastPrinted>
  <dcterms:modified xsi:type="dcterms:W3CDTF">2015-01-26T14:32:00Z</dcterms:modified>
  <cp:revision>2</cp:revision>
  <dc:subject/>
  <dc:title>LEGAL FORMS FOR SOCIAL ENTERPRISE AT A GLANCE</dc:title>
</cp:coreProperties>
</file>